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>o przyznanie nagrody kuratora oświaty za osiągnięcia dydaktyczno – wychowawcze</w:t>
      </w:r>
    </w:p>
    <w:p>
      <w:pPr>
        <w:pStyle w:val="TextBody"/>
        <w:rPr/>
      </w:pPr>
      <w:r>
        <w:rPr/>
        <w:t>zgodnie z wzorem zawartym w załączniku do rozporządzenia</w:t>
      </w:r>
    </w:p>
    <w:p>
      <w:pPr>
        <w:pStyle w:val="TextBody"/>
        <w:rPr/>
      </w:pPr>
      <w:r>
        <w:rPr/>
        <w:t>Ministra Edukacji Narodowej z dnia 6 września 2001 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 xml:space="preserve">Zgłaszam wniosek o przyznanie nagrody kuratora oświaty  Panu/Pani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urodzonemu/ej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data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wykształcenie, staż pracy w szkole lub placówce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zatrudnionemu/ej w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nazwa szkoły/placówki, w której nauczyciel jest zatrudniony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stanowisko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dotychczas otrzymane nagrody ministra, kuratora, dyrektora - rok otrzymania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ostatnia ocena pracy nauczyciela (data i stopień) 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Krótkie uzasadnienie wniosku przez zgłaszającego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Opinia rady pedagogicznej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Organ sporządzający wniosek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</w:t>
        <w:tab/>
        <w:t>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</w:r>
      <w:r>
        <w:rPr>
          <w:sz w:val="20"/>
        </w:rPr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Organ przedstawiający wniosek kuratorowi oświat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</w:t>
        <w:tab/>
        <w:tab/>
        <w:t>.................................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  <w:tab/>
        <w:tab/>
        <w:t>(miejscowość i data)</w:t>
        <w:tab/>
        <w:tab/>
        <w:tab/>
        <w:t>(pieczęć)</w:t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</w:tabs>
      <w:jc w:val="right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0" w:leader="none"/>
      </w:tabs>
      <w:jc w:val="center"/>
      <w:outlineLvl w:val="1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3:00Z</dcterms:created>
  <dc:creator>Kuratorium Oświaty w Lublinie</dc:creator>
  <dc:description/>
  <dc:language>en-US</dc:language>
  <cp:lastModifiedBy>Rysiek</cp:lastModifiedBy>
  <cp:lastPrinted>2004-12-06T13:20:00Z</cp:lastPrinted>
  <dcterms:modified xsi:type="dcterms:W3CDTF">2015-02-15T16:13:00Z</dcterms:modified>
  <cp:revision>2</cp:revision>
  <dc:subject/>
  <dc:title>Regulamin</dc:title>
</cp:coreProperties>
</file>